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51"/>
      </w:tblGrid>
      <w:tr>
        <w:trPr>
          <w:trHeight w:val="12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района Сергиевский</w:t>
            </w:r>
          </w:p>
          <w:p>
            <w:pPr>
              <w:pStyle w:val="Normal"/>
              <w:rPr/>
            </w:pPr>
            <w:r>
              <w:rPr/>
              <w:t>Самарской области                                                                                         № ___________ от 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молодежной политики, патриотическое, военное, гражданское и духовно-нравственное воспитание детей, молодежи  и населения муниципального района Сергие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4 год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, патриотическое, военное, гражданское и духовно-нравственное воспитание детей, молодежи  и населения муниципального района Сергиевский на 2020-2024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Сергиевский Самарской области от 05.06.2019 № 772-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е казенное учреждение "Управление культуры, туризма и молодежной политики" муниципального района Сергиевский Самарской области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Муниципальное казенное учреждение "Управление культуры, туризма и молодежной политики" муниципального района Сергиевский Самарской области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е бюджетное учреждение "Дом молодежных организаций" муниципального района Сергиевский Сама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- создание условий для социальной адаптации и самореализации молодежи и системы патриотического военного, гражданского и духовно- нравственного воспитания детей, молодежи  и населения муниципального района Сергиевский, способствующей поддержанию экономической стабильности и упрочнению единства населения,  формированию высокого патриотического сознания, верности Отечеству, готовности к выполнению конституционных обязанностей.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обеспечить решение следующих задач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способствующих патриотическому и духовно-нравственному воспитанию населения муниципального района Сергиевски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Повышение интереса граждан к военной истории Отечества и памятным датам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Расширение участия общественных и некоммерческих организаций в патриотическом воспитании граждан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условий для развития системы объединений, клубов, организаций, в деятельности которых есть гражданское, духовно-нравственное, патриотическое, военно-спортивное направление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Вовлечение граждан в процесс реализации Программы, в активное участие в мероприятиях Программы.</w:t>
            </w:r>
          </w:p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4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пять этап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2024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населения мероприятиями по патриотическому и духовно-нравственному воспитанию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 программными мероприятиями от общей численности молодежи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посвященных военной истории Отечества и памятным да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направленных на Военно-патриотическое и духовно нравственное воспитание молод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на территории муниципального района Сергиевский молодежных организаций и объединений, патриотических, добровольческих, духовно- нравственных клубов, центров,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евнований различного уровня, в которых принимали участие военно-патриотические объеди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Совета ветеранов войны и труда по воспитанию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различного уровня, в которых принимает участие молодеж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 вовлеченных в социально-экономическую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ы</w:t>
            </w:r>
          </w:p>
        </w:tc>
      </w:tr>
      <w:tr>
        <w:trPr>
          <w:trHeight w:val="3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ализация Программы осуществляется за счет средств местного бюджет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*</w:t>
            </w:r>
            <w:r>
              <w:rPr>
                <w:szCs w:val="28"/>
                <w:lang w:val="ru-RU" w:eastAsia="ru-RU"/>
              </w:rPr>
              <w:t>Объем финансирования Программы</w:t>
            </w:r>
            <w:r>
              <w:rPr>
                <w:i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оставит  15257,58345 тыс. рублей из местного бюджета, в том числе по годам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>
                <w:szCs w:val="28"/>
                <w:lang w:val="ru-RU" w:eastAsia="ru-RU"/>
              </w:rPr>
              <w:t>2020 год – 3227,51669 тыс. ру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>
                <w:szCs w:val="28"/>
                <w:lang w:val="ru-RU" w:eastAsia="ru-RU"/>
              </w:rPr>
              <w:t>2021 год – 2 887,51669 тыс. ру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2 год – 3127,51669 тыс. ру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3 год – 2 887,51669 тыс. руб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2024 год – 3127,51669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м результатом реализации Программы станет увеличение количества молодежи  и населения в целом, вовлеченных в социокультурную жизнь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ходом реализаци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бщее руководство и контроль за ходом реализации Программы осуществляет Администрация муниципального района Сергиевски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дующий контроль</w:t>
            </w:r>
            <w:r>
              <w:rPr>
                <w:szCs w:val="28"/>
              </w:rPr>
              <w:t xml:space="preserve"> Программы </w:t>
            </w:r>
            <w:r>
              <w:rPr>
                <w:szCs w:val="28"/>
                <w:lang w:val="ru-RU"/>
              </w:rPr>
              <w:t xml:space="preserve">осуществляет </w:t>
            </w:r>
            <w:r>
              <w:rPr>
                <w:szCs w:val="28"/>
              </w:rPr>
              <w:t>Контрольное управление администрации муниципального района Сергие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целевыми показателями и эффективным использованием бюджетных средств, выделенных на выполнение её мероприятий осуществляется Управлением финансами администрации муниципального района Серги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56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пределяет цели, задачи и основные направления патриотического воспитания населения Сергиевского района и реализации молодежной политики на территории района, механизмы реализации предусматриваемых мероприятий, показатели их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исходя из тесной взаимосвязи целей молодежной политики и патриотического и духовно-нравственного воспитания населения района   и  социально-экономической политики района. Подготовка Программы осуществлялась с учетом  опыта реализации молодежной политики и патриотического и духовно-нравственного воспитания населения  на федеральном и регион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более эффективному и быстрому достижению  на территории района основных целей Государственной программы «Патриотическое воспитание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района Сергиевский составляет более 45000 человек. Около 8700 граждан в возрасте от 14 до 30 лет (19 % от населения района), 7844 детей в возрасте от 0 до 14 лет, что составляет 17 % от населения района, 780 чел. - молодежь с муниципальных образований Самарской области, являются студентами Губернского техникума и проживают на время обучения на территории Серги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году  на территории муниципального района Сергиевский зарегистрировано  МБУ «Дом молодежных организаций», что позволило осуществить поддержку более 24 молодежным объединениям. Количество добровольцев (волонтеров) в муниципальном образовании 155 чел., доля добровольцев по отношению к количеству молодежи составляет 1, 57% , из них 6 ведущих патриотических клубов, занимающихся поисковой, гражданско-военной подготовкой. Участники клубов ведут активную социальную и патриотическую деятельность, неоднократно становились победителями областных сборов и фестива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по трудоустройству и профессиональной ориентации участвует более 10% молодежи, что помогает им определиться с выбором профессии и быть социально занятым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 многие годы был накоплен большой опыт патриотического духовно-нравственного воспитания не только молодежи, но и всех категорий населения. Ежегодно проводятся мероприятия, посвященные Дню защитника Отечества, празднованию Дня Победы в Великой Отечественной Войне, фестиваль солдатской песни «Необъявленная война». Стали традиционными празднования дней воинской славы, дней призывника, митинги в память о погибших в годы ВОВ и в горячих точках.  В учебных заведениях проходят уроки мужества, встречи с ветеранами войн и военных конфликтов, проводятся спортивные соревнования, спартакиады, «Школа безопасности», в Сергиевском историко-краеведческом музее постоянно экспонируются выставки патриотической тематики. В библиотеках муниципального района Сергиевский осуществляют воспитание детей, молодежи и населения в процессе ежедневного библиотечного обслуживания. Районные программы неоднократно становились лауреатами Губернского фестиваля самодеятельного народного творчества «Рожденные в сердце России». Районный конкурс «Моё Отечество»  позволил собрать интересный краеведческий материал и дополнить имеющийся материал в музее и библиотеках района. Также учащимися школ разработаны проекты туристических маршрутов по родному кра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успешной реализации государственной программы по патриотическому воспитанию граждан России, в муниципальном районе Сергиевский необходимо создан координационный совет по патриотическому воспитанию. В 2019 г. создан Совет по патриотическому воспит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ое и централизованное взаимодействие совет, государственных, муниципальных органов и социальных институтов, учреждений образования культуры, средства массовой информации, общественных организаций позволяет максимально вовлекать население в социальную и политическую жизнь район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ая цель Программы - создание условий для социальной адаптации и самореализации молодежи и системы патриотического военного, гражданского и духовно- нравственного воспитания детей, молодежи  и населения муниципального района Сергиевский, способствующей поддержанию экономической стабильности и упрочнению единства населения,  формированию высокого патриотического сознания, верности Отечеству, готовности к выполнению конституционных обязанностей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bCs/>
          <w:szCs w:val="28"/>
        </w:rPr>
        <w:t>Создание условий способствующих патриотическому и духовно-нравственному воспитанию населения муниципального района Сергиевский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>Повышение интереса граждан к военной истории Отечества и памятным датам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>Расширение участия общественных и некоммерческих организаций в патриотическом воспитании граждан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bCs/>
          <w:szCs w:val="28"/>
        </w:rPr>
        <w:t xml:space="preserve">Создание условий для развития системы объединений, клубов, организаций, в деятельности которых есть гражданское, духовно-нравственное, патриотическое, военно-спортивное направление.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>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>Вовлечение граждан в процесс реализации Программы, в активное участие в мероприятиях Программы.</w:t>
      </w:r>
    </w:p>
    <w:p>
      <w:pPr>
        <w:pStyle w:val="TextBodyIndent"/>
        <w:ind w:left="34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ализация Программы будет осуществляться в течение 2020-2024 годов.</w:t>
      </w:r>
    </w:p>
    <w:p>
      <w:pPr>
        <w:pStyle w:val="TextBodyIndent"/>
        <w:ind w:left="34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ОЦЕНКИ ЭФФЕКТИВНОСТИ РЕАЛИЗАЦИИ ПРОГРАММЫ</w:t>
      </w:r>
    </w:p>
    <w:tbl>
      <w:tblPr>
        <w:tblW w:w="10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1274"/>
        <w:gridCol w:w="992"/>
        <w:gridCol w:w="993"/>
        <w:gridCol w:w="1134"/>
        <w:gridCol w:w="1134"/>
        <w:gridCol w:w="109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индикатора (показателя)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(отчетный период)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Задача 1. Создание условий способствующих патриотическому и духовно-нравственному  воспитанию населения муниципального района Сергиевс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 населения мероприятиями по патриотическому и духовно-нравственному воспитанию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ежи программными мероприятиями от общей численности молодеж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овышение интереса граждан к военной истории Отечества и памятным да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посвященных военной истории Отечества и памят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Расширение участия общественных и некоммерческих организаций в патриотическом воспитании гражд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направленных на Военно- патриотическое и духовно нравственное воспитание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Создание условий для развития системы объединений, клубов, организаций, в деятельности которых есть гражданское, духовно-нравственное, патриотическое, военно-спортивное направ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Сергиевский молодежных организаций и объединений, патриотических, добровольческих, духовно- нравственных клубов, центров,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 различного уровня, в которых принимали участие военно-патриотические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 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участием Совета ветеранов войны и труда по воспитанию подрастающ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6. Вовлечение граждан в процесс реализации Программы, в активное участие в мероприятиях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различного уровня, в которых принимает участие моло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 вовлеченных в социально-экономическ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систематизированы в соответствии с целью и задачами Программы и изложены в приложении № 1 к настоящей Программ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ероприятий Программы основывается на принципах и нормах действующего законодательств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2"/>
          <w:lang w:eastAsia="en-US"/>
        </w:rPr>
        <w:t>*</w:t>
      </w:r>
      <w:r>
        <w:rPr>
          <w:szCs w:val="28"/>
          <w:lang w:val="ru-RU" w:eastAsia="ru-RU"/>
        </w:rPr>
        <w:t xml:space="preserve"> Объем финансирования Программы</w:t>
      </w:r>
      <w:r>
        <w:rPr>
          <w:i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составит  15257,58345 тыс. рублей из местного бюджета, в том числе по годам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lang w:val="ru-RU" w:eastAsia="ru-RU"/>
        </w:rPr>
        <w:t>2020 год – 3227,51669 тыс. руб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lang w:val="ru-RU" w:eastAsia="ru-RU"/>
        </w:rPr>
        <w:t>2021 год – 2 887,51669 тыс. руб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022 год – 3127,51669 тыс. руб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023 год – 2 887,51669 тыс. руб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  <w:lang w:val="ru-RU" w:eastAsia="ru-RU"/>
        </w:rPr>
        <w:t>2024 год – 3127,51669 тыс. руб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 в приложение № 1 к Программе финансируются в форме субсидий муниципальным учреждениям. Предоставление субсидий осуществляется согласно Порядка, приведенного в приложении №2 к настоящей Программ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И ОРГАНИЗАЦИЯ КОНТРОЛЯ ПРОГРАММ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мероприятий Программы осуществляет Муниципальное казенное учреждение "Управление культуры, туризма и молодежной политики" муниципального района Сергиевский, руководители учреждений в пределах их компетен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ординацию и мониторинг хода реализации Программы осуществляет Администрация муниципального района Сергиевск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ующий контроль Программы осуществляет Контрольное управление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и показателями и эффективным использованием бюджетных средств, выделенных на выполнение её мероприятий, осуществляется Управлением финансами администрации муниципального района Сергиев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ый заказчик – Администрация муниципального района Сергиевск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мере необходимости уточняет состав исполнителей и вносит в установленном порядке предложения о корректировке Программы на рассмотрение Главы муниципального района Сергиевск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периода реализации Программы осуществляются ежеквартальные (по итогам I, II, III кварталов) и ежегодные мониторинги реализаци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Управление культуры, туризма и молодежной политики" муниципального района Сергиевский в срок                до 1 марта года, следующего за отчетным, подготавливает информацию о ходе реализации Программы, и направляет её в Отдел торговли и экономического развития администрации муниципального района Сергиевский на рассмотр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 следую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              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 xml:space="preserve">  SUM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N    n=1           X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----------------------------------------- х 100%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общее число целевых показателей (индик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-  сумма финансирования (расходов) на текущ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равном 100 и более процентов, эффективность реализации Программы признается  высокой, при значении менее 80%  – низкой.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908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8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sz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2:00Z</dcterms:created>
  <dc:creator>1</dc:creator>
  <dc:description/>
  <cp:keywords/>
  <dc:language>en-US</dc:language>
  <cp:lastModifiedBy>RePack by Diakov</cp:lastModifiedBy>
  <cp:lastPrinted>2016-11-07T13:43:00Z</cp:lastPrinted>
  <dcterms:modified xsi:type="dcterms:W3CDTF">2019-10-10T09:17:00Z</dcterms:modified>
  <cp:revision>98</cp:revision>
  <dc:subject/>
  <dc:title/>
</cp:coreProperties>
</file>